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0th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GRANT KINSEY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2/2024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0th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GRANT KINSEY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2/2024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BDELMONEM 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BDELMONEM , JENNI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   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   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   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   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04/2023 : ENGAGING IN ORGANIZED CRIMINAL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04/2023 : ENGAGING IN ORGANIZED CRIMINAL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AMES PENA BAIL BONDING SERVICE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AMES PENA BAIL BONDING SERVICE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7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7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RRON , ANN CHRIST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RRON , ANN CHRISTEN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 REDUC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 REDUC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1/2021 : INJURY CHILD/ELDERLY/DISABLE W/INT BODILY INJ (COUNT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1/2021 : INJURY CHILD/ELDERLY/DISABLE W/INT BODILY INJ (COUNT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7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7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RRON , ANN CHRIST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RRON , ANN CHRISTEN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 REDUC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 REDUC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1/2021 : ABANDON ENDANGER CHILD INT/KNOW/RECK/CRIM N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1/2021 : ABANDON ENDANGER CHILD INT/KNOW/RECK/CRIM N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RRON, ANN CHRIST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RRON, ANN CHRISTEN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 REDUC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 REDUC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1/2021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1/2021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RRON, ANN CHRIST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RRON, ANN CHRISTEN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 REDUC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 REDUC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LI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LI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08/2021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08/2021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UTLER , CHRISTIAN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UTLER , CHRISTIAN TY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   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   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   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   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11/2023 : DEADLY CONDUCT DISCHARGE FIRE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11/2023 : DEADLY CONDUCT DISCHARGE FIREA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6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6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6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0th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GRANT KINSEY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2/2024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0th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GRANT KINSEY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2/2024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2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2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ALLAWAY , JOHN CAM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ALLAWAY , JOHN CAM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20/2023 : POSS CS PG 1/1</w:t>
                              <w:noBreakHyphen/>
                              <w:t>B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20/2023 : POSS CS PG 1/1</w:t>
                        <w:noBreakHyphen/>
                        <w:t>B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ATHEY , MICHAEL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ATHEY , MICHAEL RICH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1/2023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1/2023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ATHEY , MICHAEL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ATHEY , MICHAEL RICH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1/2023 : ASSAULT PEACE OFFICER/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1/2023 : ASSAULT PEACE OFFICER/JU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ATHEY , MICHAEL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ATHEY , MICHAEL RICH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1/2023 : ASSAULT PEACE OFFICER/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1/2023 : ASSAULT PEACE OFFICER/JU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AVISON, DIRECE OZY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AVISON, DIRECE OZY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JAMES BRADLEY VI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JAMES BRADLEY VIN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06/2023 : POSS CS PG 1/1</w:t>
                              <w:noBreakHyphen/>
                              <w:t>B &gt;=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06/2023 : POSS CS PG 1/1</w:t>
                        <w:noBreakHyphen/>
                        <w:t>B &gt;=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EDWARDS , JEREMY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EDWARDS , JEREMY PA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NTENC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W/ P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NTENC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W/ P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1 : INJ CHILD/ELDERLY/DISABLED RECKLESS BI/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1 : INJ CHILD/ELDERLY/DISABLED RECKLESS BI/M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0th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GRANT KINSEY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2/2024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0th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GRANT KINSEY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2/2024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3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3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FILIP , ZACKARY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FILIP , ZACKARY TAY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   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   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03/2023 : POSS CS PG 2 &gt;= 4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03/2023 : POSS CS PG 2 &gt;= 4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ALE, SABRIN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ALE, SABRINA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   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   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   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   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7/2023 : BURGLARY OF HAB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7/2023 : BURGLARY OF HAB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AIME , JONATHAN SAM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AIME , JONATHAN SAM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08/2023 : MAN DEL CS PG 1 &gt;=4G&lt;2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08/2023 : MAN DEL CS PG 1 &gt;=4G&lt;2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AIME , JONATHAN SAM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AIME , JONATHAN SAM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08/2023 : EVADING ARREST DET W/V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08/2023 : EVADING ARREST DET W/V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AIME , JONATHAN SAM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AIME , JONATHAN SAM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08/2023 : UNL POSS FIREARM BY FE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08/2023 : UNL POSS FIREARM BY FE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KPAZAHI , ANDRA MIK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KPAZAHI , ANDRA MIK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PEN 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W/ P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PEN 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W/ P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07/2022 : ABANDON ENDANGER CHILD W/INTENT TO RET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07/2022 : ABANDON ENDANGER CHILD W/INTENT TO RETU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9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9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9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9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9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9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9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0th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GRANT KINSEY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2/2024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0th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GRANT KINSEY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2/2024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4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4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KPAZAHI , ANDRE MIK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KPAZAHI , ANDRE MIK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PEN 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W/ P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PEN 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W/ P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07/2022 : SOLICIT PROST/OTHER PAYOR PERSON UNDER 18Y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07/2022 : SOLICIT PROST/OTHER PAYOR PERSON UNDER 18Y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ICHAEL, RYON ON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ICHAEL, RYON ON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8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8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   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   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07/2023 : POSS CS PG 1 &gt;=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07/2023 : POSS CS PG 1 &gt;=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OULEDOUX , SHYNE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OULEDOUX , SHYNE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ONTESTED MTAG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ONTESTED MTAG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27/2021 : ONLINE SOLICIT OF A M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27/2021 : ONLINE SOLICIT OF A MI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OWELL, MICHAEL LY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OWELL, MICHAEL LY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RITCHARD, BRETT 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RITCHARD, BRETT 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20/2023 : POSS CS PG 1 &gt;=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20/2023 : POSS CS PG 1 &gt;=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4</w:t>
                              <w:noBreakHyphen/>
                              <w:t>28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4</w:t>
                        <w:noBreakHyphen/>
                        <w:t>28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QUINTON 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QUINTON , WILLI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REL 2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REL 25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01/2023 : BAIL JUMPING AND FAIL TO APPEAR FEL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01/2023 : BAIL JUMPING AND FAIL TO APPEAR FEL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19</w:t>
                              <w:noBreakHyphen/>
                              <w:t>2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19</w:t>
                        <w:noBreakHyphen/>
                        <w:t>25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QUINTON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QUINTON, WILLI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15/2015 : AGG SEXUAL ASSAULT CH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15/2015 : AGG SEXUAL ASSAULT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5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5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5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25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25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0th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GRANT KINSEY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2/2024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0th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GRANT KINSEY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2/2024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25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5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5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26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26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LLINS , LESLIE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LLINS , LESLIE 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26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TBJ 5 6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TBJ 5 6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26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26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05/2021 : EVADING ARREST DET W/V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05/2021 : EVADING ARREST DET W/V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2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26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26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26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26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7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LLINS , LESLIE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LLINS , LESLIE 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7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TBJ 5 6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TBJ 5 6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7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7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05/2021 : EVADING ARREST DET W/V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05/2021 : EVADING ARREST DET W/V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7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7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7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7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7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7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LLINS , LESLIE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LLINS , LESLIE 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2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TBJ 5 6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TBJ 5 6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28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2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30/2023 : ATTEMPT TO TAKE WEAPON FROM AN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30/2023 : ATTEMPT TO TAKE WEAPON FROM AN OFFI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2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28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2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28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28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19</w:t>
                              <w:noBreakHyphen/>
                              <w:t>2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19</w:t>
                        <w:noBreakHyphen/>
                        <w:t>25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28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WADE, JUSTIN ROBERT VANH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WADE, JUSTIN ROBERT VANH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28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BJ 4/15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BJ 4/15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29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   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   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29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09/2013 : SEX ABUSE OF CHILD CONTINUOUS: VICTIM UNDE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09/2013 : SEX ABUSE OF CHILD CONTINUOUS: VICTIM UND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29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29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29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29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9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9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2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0th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GRANT KINSEY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2/2024 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0th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GRANT KINSEY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2/2024 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2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6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6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30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8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3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NASCO , CHRISTINE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NASCO , CHRISTINE M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3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3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   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   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3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17/2022 : ABANDON ENDANGER CHILD INT/KNOW/RECK/CRIM N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17/2022 : ABANDON ENDANGER CHILD INT/KNOW/RECK/CRIM N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3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3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0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3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3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30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1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3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0th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GRANT KINSEY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2/2024 01:3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0th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GRANT KINSEY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2/2024 01: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3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7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7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3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3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ENDRICKSON, ROBERT B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ENDRICKSON, ROBERT B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3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NTENC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W/PSI J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NTENC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W/PSI J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428625"/>
                <wp:effectExtent l="0" t="0" r="0" b="0"/>
                <wp:wrapSquare wrapText="bothSides"/>
                <wp:docPr id="3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ARY   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    HARRELL;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33.7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ARY   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    HARRELL;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31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01/2018 : INDECENCY W/CHILD SEXUAL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01/2018 : INDECENCY W/CHILD SEXUAL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3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4    01:3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4    01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31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3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912DAA8FCBF643EA3611FEF87946A5BA784E3D7BF64067F1223406F9AAB479DDDAE3D902AAAAAE557E092CF81463C</vt:lpwstr>
  </property>
  <property fmtid="{D5CDD505-2E9C-101B-9397-08002B2CF9AE}" pid="3" name="Business Objects Context Information1">
    <vt:lpwstr>0413EA15E18D705DFADAB8795FDF09978BCECBB515A592949DD9FA9DCC857FD1C670A31B7CF9FC76F7E9151D9D991CCB20B16B57614319F0A7E7D617124C92C44A55E2917649182A3066BECF197DC00FC64898F58F7FC321FF30D9E446A8C810A33C2765666815D249EC8A462B178FD6E7077D0142EABE574250F943CBE9ABD</vt:lpwstr>
  </property>
  <property fmtid="{D5CDD505-2E9C-101B-9397-08002B2CF9AE}" pid="4" name="Business Objects Context Information2">
    <vt:lpwstr>5A41A25F58F09E0080CDCB33F447002043DB6ABD32DE4AE2698FCA03F1B06C5E39749061513B7512F9F0CA92288CE9E7FDCE7F1896B74AB824ED7533857A89AE23E0A2D78291205A76564AE352782ADB63DBE53A60B9AFB7FD78B4704875E8586D55942FD49F330FB45DFF8ED7393207E46D</vt:lpwstr>
  </property>
</Properties>
</file>